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专项用途财政性资金企业所得税处理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企业所得税法》及《中华人民共和国企业所得税法实施条例》（国务院令第</w:t>
            </w:r>
            <w:r>
              <w:rPr>
                <w:rFonts w:eastAsia="微软雅黑" w:cs="微软雅黑" w:ascii="微软雅黑" w:hAnsi="微软雅黑"/>
                <w:color w:val="000000"/>
                <w:kern w:val="0"/>
                <w:sz w:val="24"/>
                <w:szCs w:val="24"/>
                <w:lang w:val="en-US" w:eastAsia="zh-CN" w:bidi="ar-SA"/>
              </w:rPr>
              <w:t>512</w:t>
            </w:r>
            <w:r>
              <w:rPr>
                <w:rFonts w:ascii="微软雅黑" w:hAnsi="微软雅黑" w:cs="微软雅黑" w:eastAsia="微软雅黑"/>
                <w:color w:val="000000"/>
                <w:kern w:val="0"/>
                <w:sz w:val="24"/>
                <w:szCs w:val="24"/>
                <w:lang w:val="en-US" w:eastAsia="zh-CN" w:bidi="ar-SA"/>
              </w:rPr>
              <w:t>号，以下简称实施条例）的有关规定，经国务院批准，现就企业取得的专项用途财政性资金企业所得税处理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从县级以上各级人民政府财政部门及其他部门取得的应计入收入总额的财政性资金，凡同时符合以下条件的，可以作为不征税收入，在计算应纳税所得额时从收入总额中减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能够提供规定资金专项用途的资金拨付文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财政部门或其他拨付资金的政府部门对该资金有专门的资金管理办法或具体管理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对该资金以及以该资金发生的支出单独进行核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根据实施条例第二十八条的规定，上述不征税收入用于支出所形成的费用，不得在计算应纳税所得额时扣除；用于支出所形成的资产，其计算的折旧、摊销不得在计算应纳税所得额时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将符合本通知第一条规定条件的财政性资金作不征税收入处理后，在</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个月）内未发生支出且未缴回财政部门或其他拨付资金的政府部门的部分，应计入取得该资金第六年的应税收入总额；计入应税收入总额的财政性资金发生的支出，允许在计算应纳税所得额时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九月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06:48Z</dcterms:modified>
  <cp:revision>2</cp:revision>
  <dc:subject/>
  <dc:title>关于专项用途财政性资金企业所得税处理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